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муниципальным казенным дошкольным образовательным учреждением «Центр развития ребенка - детский сад №205» г. 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ной Ирине Юрьевне 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его по адресу:________________ 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 зачислить моего ребёнка,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года рождения, проживающего по адресу: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, на обучение по образовательной программе дошкольного образования в группу общеразвивающей направленности. Язык образования - _______________, родной язык  из числа языков народов России - 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свидетельства о рождении серия _____ №_________, выдано _________________________________________________________________________________________________ дата выдачи 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свидетельства о регистрации  по месту жительства на закрепленной территории № __________ ,выдано 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 дата выдачи:___________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, выдано 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дата выдачи:________________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   __________________         ____________________</w:t>
      </w:r>
    </w:p>
    <w:p>
      <w:pPr>
        <w:pStyle w:val="Normal"/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 xml:space="preserve">дата                                               подпись                                                                    расшифровка 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ставом МКДОУ №205 г.Кирова, лицензией, с образовательной программой, правилами порядка приема воспитанников МКДОУ №205  г.Кирова, правилами внутреннего распорядка для родителей (законных представителей) и воспитанников МКДОУ №205 г.Кирова и др. локальными актами (по запросу родителя (законного представителя) ознакомлен (а)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   __________________         ____________________</w:t>
      </w:r>
    </w:p>
    <w:p>
      <w:pPr>
        <w:pStyle w:val="Normal"/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 xml:space="preserve">дата                                               подпись                                                                    расшифровка </w:t>
      </w:r>
      <w:r>
        <w:br w:type="page"/>
      </w:r>
    </w:p>
    <w:p>
      <w:pPr>
        <w:pStyle w:val="Normal"/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муниципальным казенным дошкольным образовательным учреждением «Центр развития ребенка - детский сад №205» г. 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ной Ирине Юрьевне 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______ 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 зачислить моего ребёнка,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года рождения, проживающего по адресу: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 на обучение по образовательной программе дошкольного образования в группу общеразвивающей направленности. Язык образования - _______________, родной язык  из числа языков народов России - 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серия _____ №_________, выдано _________________________________________________________________________________________________ дата выдачи _________________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егистрации  по месту жительства на закрепленной территории № __________ ,выдано 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 дата выдачи:___________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, выдано 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дата выдачи:________________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   __________________         ____________________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 xml:space="preserve">дата                                               подпись                                                                    расшифровка 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ставом МКДОУ №205 г.Кирова, лицензией, с образовательной программой, правилами порядка приема воспитанников МКДОУ №205  г.Кирова, правилами внутреннего распорядка для родителей (законных представителей) и воспитанников МКДОУ №205 г.Кирова и др. локальными актами (по запросу родителя (законного представителя) ознакомлен (а)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   __________________         ____________________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 xml:space="preserve">дата                                               подпись                                                                    расшифровка 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37:00Z</dcterms:created>
  <dc:creator>002</dc:creator>
  <dc:description/>
  <cp:keywords/>
  <dc:language>en-US</dc:language>
  <cp:lastModifiedBy>User</cp:lastModifiedBy>
  <cp:lastPrinted>2023-07-25T16:12:00Z</cp:lastPrinted>
  <dcterms:modified xsi:type="dcterms:W3CDTF">2023-07-25T13:12:00Z</dcterms:modified>
  <cp:revision>12</cp:revision>
  <dc:subject/>
  <dc:title>Заведующему  МКДОУ №____</dc:title>
</cp:coreProperties>
</file>