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Центр развития ребенка - детский сад №205» г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ной Ирине Юрьевне ____________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принять моего ребёнка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родителя (законного представителя)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МКДОУ №205 г.Кирова, лицензией, с образовательной программой, правилами порядка приема воспитанников МКДОУ №205  г.Кирова, правилами внутреннего распорядка для родителей (законных представителей) и воспитанников МКДОУ №205 г.Кирова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>МКДОУ №205  г. К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Центр развития ребенка - детский сад №205» г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ной Ирине Юрьевне __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 принять моего ребёнк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родителя (законного представителя)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МКДОУ №205 г.Кирова, лицензией, с образовательной программой, правилами порядка приема воспитанников МКДОУ №205  г.Кирова, правилами внутреннего распорядка для родителей (законных представителей) и воспитанников МКДОУ №205 г.Кирова и др. локальными актами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Подпись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>МКДОУ №205  г. К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5:37:00Z</dcterms:created>
  <dc:creator>002</dc:creator>
  <dc:description/>
  <cp:keywords/>
  <dc:language>en-US</dc:language>
  <cp:lastModifiedBy>User</cp:lastModifiedBy>
  <cp:lastPrinted>2024-02-28T11:38:00Z</cp:lastPrinted>
  <dcterms:modified xsi:type="dcterms:W3CDTF">2024-02-28T08:41:00Z</dcterms:modified>
  <cp:revision>13</cp:revision>
  <dc:subject/>
  <dc:title>Заведующему  МКДОУ №____</dc:title>
</cp:coreProperties>
</file>