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Microsoft Sans Serif" w:hAnsi="Microsoft Sans Serif" w:cs="Microsoft Sans Serif"/>
          <w:b/>
          <w:b/>
          <w:color w:val="944794"/>
          <w:sz w:val="52"/>
          <w:szCs w:val="52"/>
        </w:rPr>
      </w:pPr>
      <w:r>
        <w:rPr>
          <w:rFonts w:cs="Microsoft Sans Serif" w:ascii="Microsoft Sans Serif" w:hAnsi="Microsoft Sans Serif"/>
          <w:b/>
          <w:color w:val="944794"/>
          <w:sz w:val="52"/>
          <w:szCs w:val="52"/>
        </w:rPr>
        <w:t>Как безболезненно пережить период адаптации</w:t>
      </w:r>
    </w:p>
    <w:p>
      <w:pPr>
        <w:pStyle w:val="Normal"/>
        <w:ind w:left="0" w:right="0" w:firstLine="720"/>
        <w:jc w:val="center"/>
        <w:rPr>
          <w:rFonts w:ascii="Microsoft Sans Serif" w:hAnsi="Microsoft Sans Serif" w:cs="Microsoft Sans Serif"/>
          <w:b/>
          <w:b/>
          <w:color w:val="0099FF"/>
          <w:sz w:val="48"/>
          <w:szCs w:val="48"/>
        </w:rPr>
      </w:pPr>
      <w:r>
        <w:rPr>
          <w:rFonts w:cs="Microsoft Sans Serif" w:ascii="Microsoft Sans Serif" w:hAnsi="Microsoft Sans Serif"/>
          <w:b/>
          <w:color w:val="0099FF"/>
          <w:sz w:val="48"/>
          <w:szCs w:val="48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color w:val="0047FF"/>
          <w:sz w:val="28"/>
          <w:szCs w:val="28"/>
        </w:rPr>
      </w:pPr>
      <w:r>
        <w:rPr>
          <w:rFonts w:cs="Arial" w:ascii="Arial" w:hAnsi="Arial"/>
          <w:b/>
          <w:color w:val="0047FF"/>
          <w:sz w:val="28"/>
          <w:szCs w:val="28"/>
        </w:rPr>
        <w:t>(рекомендации  по  подготовке  ребенка  к  детскому  саду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8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80"/>
          <w:sz w:val="28"/>
          <w:szCs w:val="28"/>
        </w:rPr>
        <w:tab/>
        <w:t>1</w:t>
      </w:r>
      <w:r>
        <w:rPr>
          <w:rFonts w:cs="Book Antiqua" w:ascii="Book Antiqua" w:hAnsi="Book Antiqua"/>
          <w:color w:val="000080"/>
          <w:sz w:val="28"/>
          <w:szCs w:val="28"/>
        </w:rPr>
        <w:t>.Расскажите ребёнку, что такое д/сад, зачем туда ходят дети, почему вы хотите, чтобы малыш пошёл в детский сад.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 xml:space="preserve">Например: детский сад- это такой красивый дом, куда мамы и папы приводят своих детей. Я хочу, чтобы ты познакомился и подружился с другими детьми и взрослыми. В саду всё приспособлено для детей. Там маленькие столики и стульчики, маленькие кроватки, маленькие раковины для умывания, маленькие шкафчики, много интересных игрушек. Ты сможешь всё это посмотреть, потрогать, поиграть со всем этим. В саду дети кушают, гуляют, играют. Я очень хочу пойти на работу, мне это интересно. И я очень хочу, чтобы ты пошёл в д/сад, чтобы тебе тоже было интересно. Утром я отведу тебя в сад, а вечером заберу. Ты мне расскажешь, что у тебя было интересного в саду, а я расскажу тебе, что у меня интересного на работе. Многие бы родители хотели отправить в этот сад своих детей, но берут туда не всех. Тебе повезло, скоро я начну водить тебя сюда… 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>2. Проходя мимо детского сада, с радостью напоминайте ребенку, как ему повезло - скоро он сможет ходить сюда. Рассказывайте родным и знакомым в присутствии малыша о своей удаче, говорите, что гордитесь своим ребенком, ведь его приняли в детский сад!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>3. Подробно расскажите ребенку о режиме детского сада: что, как и в какой последовательности он будет делать. Чем подробнее будет Ваш рассказ, чем чаще Вы будете его повторять, тем спокойнее и увереннее будет чувствовать себя Ваш ребенок, когда пойдет в д/сад.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>4. Поговорите с ребенком о возможных трудностях, к кому он может обратиться за помощью, как он это сделает. Например: «Если ты захочешь пить, подойди к воспитателю и скажи: »Я хочу пить» и Анна Николаевна нальет тебе воды.  Проиграйте все эти ситуации с ребенком дома.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>5. Научите малыша знакомиться с другими детьми, обращаться к ним по имени, просить, а не отнимать игрушки, предлагать свои игрушки  другим детям, меняться.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 xml:space="preserve">6. Разработайте вместе с ребенком несложную систему прощальных знаков внимания. Ему проще будет уйти в группу, отпустив вас.                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>7. Помните, что на привыкание ребенка к детскому саду может потребоваться до полугода. Рассчитывайте свои силы, возможности и планы. Лучше если на этот случай у семьи будет возможность подстроиться к особенностям адаптации своего ребенка (поменьше походов в гости и приемов гостей, меньше телевизора, больше сна и отдыха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80"/>
          <w:sz w:val="28"/>
          <w:szCs w:val="28"/>
        </w:rPr>
        <w:tab/>
        <w:t xml:space="preserve">8. Убедитесь в собственной уверенности, что вашей семье детский сад необходим именно сейчас. Ведь ребенок отлично чувствует сомнения родителей, и любые Ваши колебания он использует, чтобы воспротивиться расставанию с Вами. Ребенок должен знать с первого дня, что выхода у него нет – посещение садика неизбежно! Тогда все усилия организма будут направлены на поиск положительного в этой ситуации и скорейшую адаптацию.  </w:t>
      </w:r>
      <w:r>
        <w:rPr>
          <w:rFonts w:cs="Book Antiqua" w:ascii="Book Antiqua" w:hAnsi="Book Antiqua"/>
          <w:color w:val="000080"/>
          <w:sz w:val="28"/>
          <w:szCs w:val="28"/>
          <w:u w:val="single"/>
        </w:rPr>
        <w:t>Легче и быстрее привыкают дети, у родителей которых нет альтернативы детскому саду</w:t>
      </w:r>
      <w:r>
        <w:rPr>
          <w:rFonts w:cs="Book Antiqua" w:ascii="Book Antiqua" w:hAnsi="Book Antiqua"/>
          <w:color w:val="000080"/>
          <w:sz w:val="28"/>
          <w:szCs w:val="28"/>
        </w:rPr>
        <w:t>!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>9. Ребенок привыкнет быстрее, если построит отношения с большим количеством детей и взрослых. Помогите ребенку в этом. Познакомьтесь с другими родителями и их детьми. Называйте других детей в присутствии вашего ребенка по имени. Спрашивайте дома своего малыша о детях в садике; поощряйте обращения вашего  ребенка за помощью к другим людям в вашем присутствии. Чем лучше будут ваши отношения с воспитателями, родителями и их детьми, тем проще будет привыкнуть Вашему ребенку.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 xml:space="preserve">10. Совершенных людей нет. Будьте снисходительны и терпимы к другим. Проясняйте ситуации, тревожащие вас в мягкой форме, через специалистов.    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>11. В присутствии ребенка избегайте критических замечаний в адрес сотрудников. Никогда не пугайте ребенка детским садом!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>12. В период адаптации эмоционально поддерживайте малыша. Теперь вы проводите с ним меньше времени. Компенсируйте это качеством общения. Чаще обнимайте ребенка. Скажите ему:  я знаю, что ты скучаешь без меня, но в садике интересно.  Ты молодец,  я горжусь тобой!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ab/>
        <w:t>13. Если через месяц ваш ребенок не привык к детскому саду, перечитайте этот список рекомендации и попытайтесь выполнить те, о которых вы забы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80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5:53Z</dcterms:created>
  <dc:creator/>
  <dc:description/>
  <dc:language>en-US</dc:language>
  <cp:lastModifiedBy/>
  <cp:revision>0</cp:revision>
  <dc:subject/>
  <dc:title/>
</cp:coreProperties>
</file>